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FFFFFF"/>
          <w:sz w:val="20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FFFFFF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38150</wp:posOffset>
                </wp:positionV>
                <wp:extent cx="61341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明朝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  <w:b/>
                                <w:bCs/>
                                <w:sz w:val="24"/>
                                <w:szCs w:val="22"/>
                              </w:rPr>
                              <w:t>特定非営利活動法人 日本キャッシュフロー経営推進協会  入会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1.5pt;mso-wrap-distance-left:9.05pt;mso-wrap-distance-right:9.05pt;mso-wrap-distance-top:0pt;mso-wrap-distance-bottom:0pt;margin-top:-34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Ｐ明朝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Ｐ明朝" w:eastAsia="ＭＳ ゴシック;MS Gothic"/>
                          <w:b/>
                          <w:bCs/>
                          <w:sz w:val="24"/>
                          <w:szCs w:val="22"/>
                        </w:rPr>
                        <w:t>特定非営利活動法人 日本キャッシュフロー経営推進協会  入会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71755</wp:posOffset>
                </wp:positionV>
                <wp:extent cx="6562090" cy="200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申し込みになる会員種別空欄に○をご記入下さい。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5"/>
                              <w:gridCol w:w="1270"/>
                              <w:gridCol w:w="735"/>
                              <w:gridCol w:w="1248"/>
                              <w:gridCol w:w="1984"/>
                              <w:gridCol w:w="1704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会員種別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入会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年会費（１口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１．正会員（個人）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10,00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10,00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２．正会員（団体・法人）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50,00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50,00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３．賛助会員（個人）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50,00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100,00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４．賛助会員（団体・法人）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50,00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100,00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お申し込み口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万円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入会金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年会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口数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157.9pt;mso-wrap-distance-left:9.05pt;mso-wrap-distance-right:9.05pt;mso-wrap-distance-top:0pt;mso-wrap-distance-bottom:0pt;margin-top:-5.6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申し込みになる会員種別空欄に○をご記入下さい。</w:t>
                      </w:r>
                    </w:p>
                    <w:tbl>
                      <w:tblPr>
                        <w:tblW w:w="93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5"/>
                        <w:gridCol w:w="1270"/>
                        <w:gridCol w:w="735"/>
                        <w:gridCol w:w="1248"/>
                        <w:gridCol w:w="1984"/>
                        <w:gridCol w:w="1704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会員種別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入会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年会費（１口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１．正会員（個人）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10,0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10,0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２．正会員（団体・法人）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50,0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50,0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３．賛助会員（個人）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50,0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100,0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４．賛助会員（団体・法人）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50,0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100,0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お申し込み口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万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入会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年会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 xml:space="preserve">×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口数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-786130</wp:posOffset>
                </wp:positionV>
                <wp:extent cx="208597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eastAsia="HGP創英角ｺﾞｼｯｸUB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ｺﾞｼｯｸUB"/>
                                <w:sz w:val="24"/>
                              </w:rPr>
                              <w:t>ＦＡＸ：０３－５８０９－６３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1.75pt;mso-wrap-distance-left:9.05pt;mso-wrap-distance-right:9.05pt;mso-wrap-distance-top:0pt;mso-wrap-distance-bottom:0pt;margin-top:-61.9pt;mso-position-vertical-relative:text;margin-left:3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eastAsia="HGP創英角ｺﾞｼｯｸUB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 w:eastAsia="HGP創英角ｺﾞｼｯｸUB"/>
                          <w:sz w:val="24"/>
                        </w:rPr>
                        <w:t>ＦＡＸ：０３－５８０９－６３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18"/>
          <w:szCs w:val="22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18"/>
          <w:szCs w:val="22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18"/>
          <w:szCs w:val="22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57150</wp:posOffset>
                </wp:positionV>
                <wp:extent cx="6423025" cy="270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52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3315"/>
                              <w:gridCol w:w="1560"/>
                              <w:gridCol w:w="2637"/>
                            </w:tblGrid>
                            <w:tr>
                              <w:trPr>
                                <w:trHeight w:val="455" w:hRule="exact"/>
                                <w:cantSplit w:val="true"/>
                              </w:trPr>
                              <w:tc>
                                <w:tcPr>
                                  <w:tcW w:w="935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個人会員申込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39370" rIns="3810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212.9pt;mso-wrap-distance-left:9.05pt;mso-wrap-distance-right:9.05pt;mso-wrap-distance-top:0pt;mso-wrap-distance-bottom:0pt;margin-top:4.5pt;mso-position-vertical-relative:text;margin-left:-16.75pt;mso-position-horizontal-relative:text">
                <v:fill opacity="0f"/>
                <v:textbox inset="0.0416666666666667in,0.0430555555555556in,0.0416666666666667in,0.0430555555555556in">
                  <w:txbxContent>
                    <w:tbl>
                      <w:tblPr>
                        <w:tblW w:w="9355" w:type="dxa"/>
                        <w:jc w:val="left"/>
                        <w:tblInd w:w="52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3315"/>
                        <w:gridCol w:w="1560"/>
                        <w:gridCol w:w="2637"/>
                      </w:tblGrid>
                      <w:tr>
                        <w:trPr>
                          <w:trHeight w:val="455" w:hRule="exact"/>
                          <w:cantSplit w:val="true"/>
                        </w:trPr>
                        <w:tc>
                          <w:tcPr>
                            <w:tcW w:w="935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個人会員申込記入欄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725</wp:posOffset>
                </wp:positionH>
                <wp:positionV relativeFrom="paragraph">
                  <wp:posOffset>9525</wp:posOffset>
                </wp:positionV>
                <wp:extent cx="6423025" cy="4128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412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52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2"/>
                              <w:gridCol w:w="1638"/>
                              <w:gridCol w:w="1678"/>
                              <w:gridCol w:w="1560"/>
                              <w:gridCol w:w="2637"/>
                            </w:tblGrid>
                            <w:tr>
                              <w:trPr>
                                <w:trHeight w:val="455" w:hRule="exact"/>
                                <w:cantSplit w:val="true"/>
                              </w:trPr>
                              <w:tc>
                                <w:tcPr>
                                  <w:tcW w:w="935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団体・法人会員申込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業種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所属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または役職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会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お支払方法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下記銀行口座へご入金下さいますようお願い致します。尚、振込み手数料はご負担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三井住友銀行　麹町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口座番号：普通　８９８３７０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名義：特定非営利活動法人日本キャッシュフロー経営推進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領収書発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 xml:space="preserve">領収書の発行が必要ない場合は○で囲んでください。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不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39370" rIns="3810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325.1pt;mso-wrap-distance-left:9.05pt;mso-wrap-distance-right:9.05pt;mso-wrap-distance-top:0pt;mso-wrap-distance-bottom:0pt;margin-top:0.75pt;mso-position-vertical-relative:text;margin-left:-16.75pt;mso-position-horizontal-relative:text">
                <v:fill opacity="0f"/>
                <v:textbox inset="0.0416666666666667in,0.0430555555555556in,0.0416666666666667in,0.0430555555555556in">
                  <w:txbxContent>
                    <w:tbl>
                      <w:tblPr>
                        <w:tblW w:w="9355" w:type="dxa"/>
                        <w:jc w:val="left"/>
                        <w:tblInd w:w="52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2"/>
                        <w:gridCol w:w="1638"/>
                        <w:gridCol w:w="1678"/>
                        <w:gridCol w:w="1560"/>
                        <w:gridCol w:w="2637"/>
                      </w:tblGrid>
                      <w:tr>
                        <w:trPr>
                          <w:trHeight w:val="455" w:hRule="exact"/>
                          <w:cantSplit w:val="true"/>
                        </w:trPr>
                        <w:tc>
                          <w:tcPr>
                            <w:tcW w:w="935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団体・法人会員申込記入欄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84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84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業種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所属部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または役職</w:t>
                            </w:r>
                          </w:p>
                        </w:tc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84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会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お支払方法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下記銀行口座へご入金下さいますようお願い致します。尚、振込み手数料はご負担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三井住友銀行　麹町支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口座番号：普通　８９８３７０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名義：特定非営利活動法人日本キャッシュフロー経営推進協会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領収書発行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 xml:space="preserve">領収書の発行が必要ない場合は○で囲んでください。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不要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sz w:val="18"/>
          <w:szCs w:val="22"/>
        </w:rPr>
      </w:pPr>
      <w:r>
        <w:rPr>
          <w:rFonts w:eastAsia="ＭＳ Ｐ明朝" w:cs="ＭＳ Ｐ明朝" w:ascii="ＭＳ Ｐ明朝" w:hAnsi="ＭＳ Ｐ明朝"/>
          <w:sz w:val="18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57150</wp:posOffset>
                </wp:positionV>
                <wp:extent cx="6781800" cy="409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ご記入頂きました内容は、ＮＰＯ法人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本キャッシュフロー経営推進協会のプライバシーポリシーに基づき厳重に管理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プライバシーポリシーにつきましては、ホームページ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(http://www.npo-jca.or.jp/) </w:t>
                            </w:r>
                            <w:r>
                              <w:rPr>
                                <w:sz w:val="16"/>
                              </w:rPr>
                              <w:t>にてご確認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2.25pt;mso-wrap-distance-left:9.05pt;mso-wrap-distance-right:9.05pt;mso-wrap-distance-top:0pt;mso-wrap-distance-bottom:0pt;margin-top:4.5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ご記入頂きました内容は、ＮＰＯ法人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日本キャッシュフロー経営推進協会のプライバシーポリシーに基づき厳重に管理いた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プライバシーポリシーにつきましては、ホームページ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(http://www.npo-jca.or.jp/) </w:t>
                      </w:r>
                      <w:r>
                        <w:rPr>
                          <w:sz w:val="16"/>
                        </w:rPr>
                        <w:t>にてご確認下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61620</wp:posOffset>
                </wp:positionV>
                <wp:extent cx="3299460" cy="1028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特定非営利活動法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日本キャッシュフロー経営推進協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</w:rPr>
                              <w:t>121-08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足立区竹の塚</w:t>
                            </w:r>
                            <w:r>
                              <w:rPr>
                                <w:sz w:val="18"/>
                              </w:rPr>
                              <w:t>1-30-25-1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: 03-5809-6381   FAX: 03-5809-63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81pt;mso-wrap-distance-left:9.05pt;mso-wrap-distance-right:9.05pt;mso-wrap-distance-top:0pt;mso-wrap-distance-bottom:0pt;margin-top:20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特定非営利活動法人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日本キャッシュフロー経営推進協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〒</w:t>
                      </w:r>
                      <w:r>
                        <w:rPr>
                          <w:sz w:val="18"/>
                        </w:rPr>
                        <w:t>121-081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足立区竹の塚</w:t>
                      </w:r>
                      <w:r>
                        <w:rPr>
                          <w:sz w:val="18"/>
                        </w:rPr>
                        <w:t>1-30-25-10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: 03-5809-6381   FAX: 03-5809-639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53:00Z</dcterms:created>
  <dc:creator>Japan Cash flow management Promotion Associates of Nonprofits.</dc:creator>
  <dc:description/>
  <cp:keywords/>
  <dc:language>en-US</dc:language>
  <cp:lastModifiedBy>冨江 祐太</cp:lastModifiedBy>
  <cp:lastPrinted>2011-09-22T15:53:00Z</cp:lastPrinted>
  <dcterms:modified xsi:type="dcterms:W3CDTF">2013-09-04T23:06:00Z</dcterms:modified>
  <cp:revision>5</cp:revision>
  <dc:subject/>
  <dc:title>JCA入会お申込書</dc:title>
</cp:coreProperties>
</file>